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9"/>
        <w:jc w:val="right"/>
        <w:rPr/>
      </w:pPr>
      <w:r>
        <w:rPr/>
        <w:t>Приложение №</w:t>
      </w:r>
      <w:r>
        <w:rPr>
          <w:lang w:val="ru-RU"/>
        </w:rPr>
        <w:t xml:space="preserve"> 4</w:t>
      </w:r>
      <w:r>
        <w:rPr/>
        <w:t xml:space="preserve"> к протоколу</w:t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 xml:space="preserve">Межведомственной комиссии </w:t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>по чувашскому языку</w:t>
      </w:r>
    </w:p>
    <w:p>
      <w:pPr>
        <w:pStyle w:val="Normal"/>
        <w:autoSpaceDE w:val="false"/>
        <w:ind w:left="0" w:right="0" w:firstLine="709"/>
        <w:jc w:val="right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/>
        <w:t xml:space="preserve">от 14 декабря 2012 года 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lang w:val="ru-RU"/>
        </w:rPr>
      </w:pPr>
      <w:r>
        <w:rPr>
          <w:rFonts w:cs="TimesET Chuvash" w:ascii="TimesET Chuvash" w:hAnsi="TimesET Chuvash"/>
          <w:b/>
          <w:lang w:val="ru-RU"/>
        </w:rPr>
        <w:t>СПИСОК ПСЕВДОНИМОВ  ЧУВАШСКИХ ПИСАТЕЛЕЙ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lang w:val="ru-RU"/>
        </w:rPr>
        <w:t>НА ЧУВАШСКОМ И РУССКОМ ЯЗЫКАХ С  КРАТКИМИ ВАРИАНТАМИ НАПИСАНИЯ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Хв. Агивер – Хвет\р Агивер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Хв. Агивер – Хведер Агиве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Айзман – Николай Айзман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Айзман – Николай Айзм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Ю. Айташ – Юрий Айташ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Ю.Айдаш – Юрий Айд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Г. Айхи – Геннадий Айхи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Г. Айги – Геннадий Айги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М. Акимов (Аруй)– Михаил Акимов (Аруй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М. Акимов (Аруй)– Михаил Акимов (Аруй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Алак\р – Василий Алак\р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Алагер – Василий Алагер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С. Александров (Упаёёи) – Станислав Александров (Упаёёи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С. Александров (Убасси) – Станислав Александров (</w:t>
      </w:r>
      <w:r>
        <w:rPr>
          <w:rFonts w:cs="TimesET Chuvash" w:ascii="TimesET Chuvash" w:hAnsi="TimesET Chuvash"/>
          <w:sz w:val="26"/>
          <w:szCs w:val="26"/>
          <w:lang w:val="ru-RU"/>
        </w:rPr>
        <w:t>Убасси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Алентей– Василий Алентей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Алендей – Василий Аленде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Алка – Александр Алка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Алга – Александр Алг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Апаш – Степан Апаш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. Абаш – Степан Аб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Асамат – Светлана Асамат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. Азамат – Светлана Азамат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Аттай – Марк Аттай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Аттай – Марк Атт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Аттил – Алексей Аттил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Аттил – Алексей Аттил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И. Ахах – Иван Ахах  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И. Ахах – Иван Ахах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Ахтупай – Валентин Ахтупай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Ахтубай – Валентин Ахтуб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Ахмане –  Михаил Ахмане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Ахмане – Михаил Ахмане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Ахун – Валем Ахун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Ахун – Валем Аху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+сан У. – +сан Уё=п\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О. Алексеев – Осип Алексеев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Васан – Анатолий Васан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Васан – Анатолий Вас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аёёа Аниёёи               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асся Анисс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Ваёанкка – Никифор Ваёанкка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Васянка – Никифор Васянк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П. Вашават – Пет\р Вашават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П. Важават – Петр Важават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Ф. Вуколов-Эрлик – Филипп Вуколов-Эрлик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Ф. Вуколов-Эрлик – Филипп Вуколов-Эрлик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М. Данилов-Чалтун – Максим Данилов-Чалтун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М. Данилов-Чалдун – Максим Данилов-Чалдун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Д. Демидов-Юлташ – Данил Демидов-Юлташ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Д. Демидов-Юлдаш – Данил Демидов-Юлд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Е. Еллиев – Ефрем Еллиев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Е. Еллиев – Ефрем Еллиев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Ен\ш – Виталий Ен\ш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Енеш – Виталий Ене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/ёх\л –Аркадий /ёх\л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Эсхель – Аркадий Эсхель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Е. Захаров (Матен) – Емельян Захаров, Емельян Захаров (Матен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Е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. Захаров (Маден) – Емельян Захаров, Емельян Захаров (Маден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В. Иванов-Паймен – Влас Иванов-Паймен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В. Иванов-Паймен – Влас Иванов-Паймен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Т. Иванов-Таёук – Трофим Иванов-Таёук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Т. Иванов-Тазюк – Трофим Иванов-Тазюк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Игнатьев – Ваёлей Игнатьев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Игнатьев – Васьлей Игнатьев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Ип.  Иванов (Шордан)– Ипполит Иванов (Шордан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Ип. Иванов (Шордан) – Ипполит Иванов (Шордан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Ф. Ишетер – Феодосия Ишетер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Ф. Ижедер – Феодосия Ижедер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Г. Илепер – Григорий Илепер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Г. Илебер – Григорий Илебе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Илпек М. – Илпек Микулай\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Ильбек – Мигулай Ильбек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Исаев (Авраль)М. – Исаев М\три  (Авраль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Д. Исаев (Авраль) – Дмитрий Исаев (Авраль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Ишентей – Николай Ишентей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Ижендей – Николай Иженде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Ишимбай – Микул Ишимбай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Ишимбай – Мигул Ишимб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Кашк=р М. – Кашк=р Микули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Кашкр М. – Кашкр Мигули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К=лкан – Александр К=лкан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Калган – Александр Калг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К=тра М. – К=тра Мишша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Ктра М. – Ктра Мишш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Кели К. – Кели К\ркурий\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Г. Кели – Григорий Кел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Кервен – Василий Кервен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Кервень – Василий Кервен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Кипек – М\три Кипек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Д. Кибек – Дмитрий Кибек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Кипеч – Анатолий Кипеч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Кибеч – Анатолий Кибеч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Г. Краснов-К\ё\нни – Григорий Краснов-К\ё\нни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Г. Краснов-Кезенни – Григорий Краснов-Кезенни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Г. Комиссаров (Вантер) – Гурий Комиссаров (Вантер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Г. Комиссаров (Вандер) – Гурий Комиссаров (Вандер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К. Кольцов – К\ётук Кольцов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К. Кольцов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Кестюк Кольцов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Кълвар – Альберт Кълвар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Кюльвар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льберт Кюльва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И. Малкай– Иван Малкай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И. Малгай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Иван Малгай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Мерчен – Сергей Мерчен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С. Мерчень 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ергей Мерчен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\три В. – М\три Ваёлей\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Метри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Васьлей Метри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итти Г. – Митти Георгий\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 Г. Митти 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Георгий Митти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С. Михайлов (Янтуш) – Спиридон Михайлов (Янтуш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С. Михайлов (Яндуш) – Спиридон Михайлов (Яндуш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Мранькка – Никифор Мранькка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Н. Мранька 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икифор Мранька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С. Павлов (Вескер) Сергей Павлов (Вескер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С. Павлов (Вескер) Сергей Павлов (Вескер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П=ртта – Александр П=ртта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Пртта – Александр Пртт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П=рч=кан – Нина П=рч=кан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Парчаган – Нина Парчаг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Пехил – Вениамин Пехил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Пегиль – Вениамин Пегил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Петтоки – Андрей Петтоки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Петтоки – Андрей Петток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Пукаш – Анатолий Пукаш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Пугаш – Анатолий Пуг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Пулар – Микул Пулар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Пулар – Мигул Пула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Рсай – Виктор Рсай   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Рзай – Виктор Рз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Р. Сарпи – Раиса Сарпи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Р. Сарби – Раиса Сарби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А. Савельев-Сас – Александр Савельев –Сас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А. Савельев-Сас – Александр Савельев – Сас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И .Саламбек – Иван Саламбек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И .Саламбек – Иван Саламбек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В. Самойлов (Эверккел) – Василий Самойлов (Эверккел)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В. Самойлов (Эверккель) – Василий Самойлов (Эверккель)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Сатай – Владимир Сатай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Садай – Владимир Сад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Сатур – Станислав Сатур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. Садур – Станислав Саду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Ю. Сементер – Юрий Сементер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Ю. Семендер– Юрий Семенде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Сениэль – Михаил Сениэль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ениэль – Михаил Сениэл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Сенкер – Николай Сенкер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Сенгер – Николай Сенге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ерте М. – Серте Мишши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М. Серде – Михаил Серде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Силпи – Надежда Силпи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Сильби – Надежда Сильб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Ю. Силэм – Юлия Силэм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  Ю. Силэм – Юлия Силэм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Сипет – Василий Сипет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Сибеть – Василий Сибет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Станьял – Виталий Станьял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Станьял – Виталий Станьял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Сунтал – Михаил Сунтал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Сунтал – Михаил Сунтал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П. Ё=лкуё – Пет\р Ё=лкуё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 П. Сялгузь 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Петр Сялгуз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Ёеёп\л М. – Ёеёп\л Мишши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М. Сеспель 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ихаил Сеспел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Хв. Ёитта – Хвет\р Ёитта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Хв. Ситта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Хведер Ситт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Ёуй=н Хв. – Ёуй=н Х</w:t>
      </w:r>
      <w:r>
        <w:rPr>
          <w:rFonts w:cs="TimesET Chuvash" w:ascii="TimesET Chuvash" w:hAnsi="TimesET Chuvash"/>
          <w:sz w:val="26"/>
          <w:szCs w:val="26"/>
          <w:lang w:val="bg-BG"/>
        </w:rPr>
        <w:t>\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ветер\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  Хв. Сюин 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Хведер Сюин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                       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Тай=р Т. – Тай=р Тимкки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Т. Тайр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Тимкки Тайр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Г. Тал-М=рса – Георгий Тал-М=рса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Г. Тал-Мрза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–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Георгий Тал-Мрза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Тани Юн                            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Тани Ю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Т=ваньялсем – Сергей Т=ваньялсем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С. </w:t>
      </w:r>
      <w:r>
        <w:rPr>
          <w:rFonts w:cs="TimesET Engl-Rus;Times New Roman" w:ascii="TimesET Engl-Rus;Times New Roman" w:hAnsi="TimesET Engl-Rus;Times New Roman"/>
          <w:b/>
          <w:sz w:val="26"/>
          <w:szCs w:val="26"/>
          <w:lang w:val="ru-RU"/>
        </w:rPr>
        <w:t>Тваньялзем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–Сергей</w:t>
      </w:r>
      <w:r>
        <w:rPr>
          <w:rFonts w:cs="TimesET Engl-Rus;Times New Roman" w:ascii="TimesET Engl-Rus;Times New Roman" w:hAnsi="TimesET Engl-Rus;Times New Roman"/>
          <w:b/>
          <w:sz w:val="26"/>
          <w:szCs w:val="26"/>
          <w:lang w:val="ru-RU"/>
        </w:rPr>
        <w:t>Тваньялзем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И. Т=хти – Илле Т=хти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И. Тхти – Илле Тхт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Теветкел – Николай Теветкел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Теветкель – Николай Теветкель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Тимбай – Сант=р Тимбай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Тимбай – Александр Тимб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Тих=н П. – Тих=н Пет\ркки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Педерки Тихон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М. Трубина – Трубина Мархви, Марфа Трубина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М. Трубина – Марфа Трубин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И. Тукташ – Илле Тукташ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И. Тукташ – Илья Тукт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Турат В. – Турат Ваёёи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Турат – Василий Турат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Туркай – Валери Туркай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В. Тургай – Валери Тургай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Туртуш – Вениамин Туртуш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В. Турдуш – Вениамин Турдуш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Уй=п М. – Уй=п Мишши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Уйп – Михаил Уйп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Урташ – Валентин Урташ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Урдаш – Валентин Урд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Уртем Гали                     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Ордем Гал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Уё=м – Валентин Уё=м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Узьм – Валентин Узьм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Я. Ухсай – Яков Ухсай, Ухсай Якк=в\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Я. Ухсай – Яков Ухс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Хв. Уяр – Хвет\р Уяр       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Хв. Уяр – Хведер Уя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оис. Федоров – Моисей Федоров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оис. Федоров – Моисей Федоров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Хумма Ё. – Хумма Ёемен\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С. Хумма – </w:t>
      </w:r>
      <w:r>
        <w:rPr>
          <w:rFonts w:cs="TimesET Engl-Rus;Times New Roman" w:ascii="TimesET Engl-Rus;Times New Roman" w:hAnsi="TimesET Engl-Rus;Times New Roman"/>
          <w:b/>
          <w:sz w:val="26"/>
          <w:szCs w:val="26"/>
          <w:lang w:val="ru-RU"/>
        </w:rPr>
        <w:t>Семён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Хумма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П. Хусанкай – Пет\р Хусанкай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П. Хузангай – Педер Хузанг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Ч\кеё Л. – Ч\кеё Люёёи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 Л. Чегесь  – Люсси Чегесь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Чурпай – Николай Чурпай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Чурбай – Николай Чурб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К. Чулкаё – Куёма Чулкаё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К. Чулгась – Кузьма Чулгас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Шавли – Стихван Шавли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. Шавлы – Стихван Шавлы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Р. Шевлепи – Роза Шевлепи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Р. Шевлеби – Роза Шевлеб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Шелепи – Николай Шелепи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Шелеби – Николай Шелеби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b/>
          <w:b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>Н. Шупуёёынни – Николай Шупуёёынни</w:t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b/>
          <w:sz w:val="26"/>
          <w:szCs w:val="26"/>
          <w:lang w:val="ru-RU"/>
        </w:rPr>
        <w:t>Н. Шубоссинни – Николай Шубоссинн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Ё. Ш=пч=к – Ё\притун Ш=пч=к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. Шыпчык – Спиридон Шыпчык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Ытарай – Николай Ытарай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Ыдарай – Николай Ыдарай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П. Эйзин – Пет\р Эйзин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П. Эйзин – Педер Эйзин 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Эктел – Василий Эктел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Эктель – Василий Эктел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Ё. Элкер – Ёемен Элкер 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С. Эльгер – Сем</w:t>
      </w:r>
      <w:r>
        <w:rPr>
          <w:rFonts w:cs="TimesET" w:ascii="TimesET" w:hAnsi="TimesET"/>
          <w:b/>
          <w:sz w:val="26"/>
          <w:szCs w:val="26"/>
          <w:lang w:val="ru-RU"/>
        </w:rPr>
        <w:t>¸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 Эльге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Элпи – Валентина Элпи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В. Эльби – В. Эльби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Энтепе – Афалек Энтепе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Эндебе – Афалек Эндебе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В. Энтип – Василий Энтип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В. Эндип – Василий Эндип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С. Эртиван – С=вар Эртиван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   С. Эрдиван – Сувар Эрдив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У. Элмен – Улькка Элмен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У. Эльмень – Улькка Эльмень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М. Юман – М\три Юман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М. Юман – Метри Юм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Ш. Юртан – Шура Юртан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Ш. Юрдан – Шура Юрда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П. Яккусен – Пет\р Яккусен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 xml:space="preserve"> П. Якуссен – Педер Яккусен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Р. Ярантай Розин Ярантай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Р. Ярандай – Розин Ярандай</w:t>
      </w:r>
      <w:r>
        <w:rPr>
          <w:rFonts w:cs="TimesET Chuvash" w:ascii="TimesET Chuvash" w:hAnsi="TimesET Chuvash"/>
          <w:sz w:val="26"/>
          <w:szCs w:val="26"/>
          <w:lang w:val="ru-RU"/>
        </w:rPr>
        <w:t xml:space="preserve">            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П. Ялкир – Пет\р Ялкир   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П. Ялгир – Петр Ялгир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Н. Янкас – Нест\р Янкас         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Н. Янгас – Нестер Янгас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  <w:t xml:space="preserve">А. Янташ – Александр Янташ                       </w:t>
      </w:r>
      <w:r>
        <w:rPr>
          <w:rFonts w:cs="TimesET Chuvash" w:ascii="TimesET Chuvash" w:hAnsi="TimesET Chuvash"/>
          <w:b/>
          <w:sz w:val="26"/>
          <w:szCs w:val="26"/>
          <w:lang w:val="ru-RU"/>
        </w:rPr>
        <w:t>А. Яндаш – Александр Яндаш</w:t>
      </w:r>
    </w:p>
    <w:p>
      <w:pPr>
        <w:pStyle w:val="Normal"/>
        <w:spacing w:lineRule="auto" w:line="360"/>
        <w:rPr>
          <w:rFonts w:ascii="TimesET Chuvash" w:hAnsi="TimesET Chuvash" w:cs="TimesET Chuvash"/>
          <w:sz w:val="26"/>
          <w:szCs w:val="26"/>
          <w:lang w:val="ru-RU"/>
        </w:rPr>
      </w:pPr>
      <w:r>
        <w:rPr>
          <w:rFonts w:cs="TimesET Chuvash" w:ascii="TimesET Chuvash" w:hAnsi="TimesET Chuvash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Chuvash">
    <w:charset w:val="00"/>
    <w:family w:val="auto"/>
    <w:pitch w:val="variable"/>
  </w:font>
  <w:font w:name="TimesET Engl-Rus">
    <w:altName w:val="Times New Roman"/>
    <w:charset w:val="00"/>
    <w:family w:val="auto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20:00Z</dcterms:created>
  <dc:creator>Admin</dc:creator>
  <dc:description/>
  <dc:language>en-US</dc:language>
  <cp:lastModifiedBy/>
  <cp:lastPrinted>2012-12-19T00:26:00Z</cp:lastPrinted>
  <dcterms:modified xsi:type="dcterms:W3CDTF">2023-11-20T11:18:11Z</dcterms:modified>
  <cp:revision>3</cp:revision>
  <dc:subject/>
  <dc:title>Хв</dc:title>
</cp:coreProperties>
</file>