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протоколу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ведомственной комиссии 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чувашскому языку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Times New Roman" w:ascii="Times New Roman" w:hAnsi="Times New Roman"/>
        </w:rPr>
        <w:t xml:space="preserve">от 14 декабря 2012 год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Минкультуры Чуваш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ходе реализации Закона Чувашской Республик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языках в Чувашской Республик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Учреждениями  культуры проводится системная работа по реализации Закона Чувашской Республики «О языках в Чувашской Республик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ески с наименованием учреждений исполнены на чувашском и русском языках, а там, где в основном проживает татарское либо мордовское население, на татарском и мордовском языках соответственно. Оформлены стенды о государственной символике Чувашской Республики и Российской Федерации. Чувашский и русский, а также родной язык местного населения (татарский, мордовский) наравне используются при оформлении помещений, а также мероприятий культурно-досуговых учреждений.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аконом в учреждениях обеспечивается свободный выбор языка общения и творчества. По состоянию на 1 января 2012 г. в культурно-досуговых учреждениях создано  4359 клубных формирований самодеятельного народного творчества, в них участвуют более 55,0 тыс. человек. Успешно функционируют 1776 формирований народного творчества для детей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тальное внимание Чувашским республиканским Домом народного творчества уделяется повышению квалификации руководителей творческих коллективов. Так, е</w:t>
      </w:r>
      <w:r>
        <w:rPr>
          <w:rFonts w:cs="Times New Roman" w:ascii="Times New Roman" w:hAnsi="Times New Roman"/>
          <w:bCs/>
        </w:rPr>
        <w:t xml:space="preserve">жегодно, начиная с 1995 года, </w:t>
      </w:r>
      <w:r>
        <w:rPr>
          <w:rFonts w:cs="Times New Roman" w:ascii="Times New Roman" w:hAnsi="Times New Roman"/>
        </w:rPr>
        <w:t>проводится семинар-практикум руководителей чувашских  фольклорных коллективов  регионов Российской Федерации. В текущем году в семинаре приняли участие руководители из Оренбургской, Самарской, Ульяновской областей,  республик  Марий Эл, Татарстан, Башкортоста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lang w:val="tt-RU"/>
        </w:rPr>
      </w:pPr>
      <w:r>
        <w:rPr>
          <w:rFonts w:cs="Times New Roman" w:ascii="Times New Roman" w:hAnsi="Times New Roman"/>
        </w:rPr>
        <w:t xml:space="preserve">Совместно с советом </w:t>
      </w:r>
      <w:r>
        <w:rPr>
          <w:rFonts w:cs="Times New Roman" w:ascii="Times New Roman" w:hAnsi="Times New Roman"/>
          <w:color w:val="000000"/>
          <w:lang w:val="tt-RU"/>
        </w:rPr>
        <w:t xml:space="preserve">Национально-культурной автономии татар Чувашской Республики </w:t>
      </w:r>
      <w:r>
        <w:rPr>
          <w:rFonts w:cs="Times New Roman" w:ascii="Times New Roman" w:hAnsi="Times New Roman"/>
          <w:color w:val="000000"/>
        </w:rPr>
        <w:t>традиционно проводится Республиканский семинар-практикум руководителей татарских коллективов народного художественного творчества. В текущем году семинар организован с участием преподавателей кафедры Института национальных искусств Казанского государственного университета культуры и искусства</w:t>
      </w:r>
      <w:r>
        <w:rPr>
          <w:rFonts w:cs="Times New Roman" w:ascii="Times New Roman" w:hAnsi="Times New Roman"/>
          <w:color w:val="000000"/>
          <w:lang w:val="tt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ентябре 2012 года состоялся  семинар-практикум руководителей мордовских коллективов народного творчества. Участники семинара обеспечены печатными и электронными изданиями по мордовскому народному творчеству. Семинар для руководителей русских фольклорных коллективов: «Традиционное народное творчество и обрядовая культура» запланирован на февраль  2013 года. </w:t>
      </w:r>
    </w:p>
    <w:p>
      <w:pPr>
        <w:pStyle w:val="Style15"/>
        <w:spacing w:before="0" w:after="0"/>
        <w:ind w:firstLine="748"/>
        <w:jc w:val="both"/>
        <w:rPr/>
      </w:pPr>
      <w:r>
        <w:rPr/>
        <w:t>В целях популяризации этнических культур народов Чувашии творческие коллективы ежегодно участвуют в межрегиональных, всероссийских и международных художественно-творческих мероприятиях и культурных акциях, таких, как Всероссийский фестиваль народного творчества «Звучи, российская глубинка»; Всечувашский фестиваль эстрадной песни «К</w:t>
      </w:r>
      <w:r>
        <w:rPr>
          <w:rFonts w:cs="Baltica Chv" w:ascii="Baltica Chv" w:hAnsi="Baltica Chv"/>
        </w:rPr>
        <w:t>\</w:t>
      </w:r>
      <w:r>
        <w:rPr/>
        <w:t>м</w:t>
      </w:r>
      <w:r>
        <w:rPr>
          <w:rFonts w:cs="Baltica Chv" w:ascii="Baltica Chv" w:hAnsi="Baltica Chv"/>
        </w:rPr>
        <w:t>\</w:t>
      </w:r>
      <w:r>
        <w:rPr/>
        <w:t>л сас</w:t>
      </w:r>
      <w:r>
        <w:rPr>
          <w:rFonts w:cs="Baltica Chv" w:ascii="Baltica Chv" w:hAnsi="Baltica Chv"/>
        </w:rPr>
        <w:t>=»</w:t>
      </w:r>
      <w:r>
        <w:rPr/>
        <w:t>; Межрегиональный фестиваль татарской эстрадной песни «Урмай моны»; Межрегиональный фестиваль мордовского народного творчества «Арта»; Межрегиональный фестиваль марийской народной культуры и поэзии «Пеледыш».</w:t>
      </w:r>
    </w:p>
    <w:p>
      <w:pPr>
        <w:pStyle w:val="Style15"/>
        <w:spacing w:before="0" w:after="0"/>
        <w:ind w:firstLine="748"/>
        <w:jc w:val="both"/>
        <w:rPr>
          <w:rStyle w:val="StrongEmphasis"/>
          <w:b w:val="false"/>
          <w:b w:val="false"/>
        </w:rPr>
      </w:pPr>
      <w:r>
        <w:rPr/>
        <w:t xml:space="preserve">Реализации соответствующих статей Закона, направленных на развитие культурных традиций чувашского народа, способствуют традиционные республиканские фестивали, конкурсы и смотры народного творчества. Среди них: </w:t>
      </w:r>
      <w:hyperlink r:id="rId2">
        <w:r>
          <w:rPr>
            <w:rStyle w:val="InternetLink"/>
            <w:bCs/>
            <w:color w:val="000000"/>
          </w:rPr>
          <w:t>республиканский фестиваль певческих коллективов</w:t>
        </w:r>
      </w:hyperlink>
      <w:r>
        <w:rPr>
          <w:rStyle w:val="StrongEmphasis"/>
          <w:b w:val="false"/>
        </w:rPr>
        <w:t xml:space="preserve"> «Тăван çĕршыв юррисем» (Песни родного края), </w:t>
      </w:r>
      <w:hyperlink r:id="rId3">
        <w:r>
          <w:rPr>
            <w:rStyle w:val="InternetLink"/>
            <w:bCs/>
            <w:color w:val="000000"/>
          </w:rPr>
          <w:t>республиканский фестиваль-конкурс</w:t>
        </w:r>
      </w:hyperlink>
      <w:r>
        <w:rPr>
          <w:bCs/>
        </w:rPr>
        <w:t xml:space="preserve"> любительских театров «Мельпомена асамě» (Магия Мельпомены), республиканский смотр певческого творчества ветеранов «Чере юрлать пулсан» (Когда душа поет); </w:t>
      </w:r>
      <w:hyperlink r:id="rId4">
        <w:r>
          <w:rPr>
            <w:rStyle w:val="InternetLink"/>
            <w:b w:val="false"/>
            <w:bCs/>
          </w:rPr>
          <w:t>Межрегиональный конкурс исполнителей народной песни «Ай, юрлар-и!» (Пой, душа!), посвященный творчеству Ираиды Вдовиной</w:t>
        </w:r>
      </w:hyperlink>
      <w:r>
        <w:rPr>
          <w:bCs/>
        </w:rPr>
        <w:t xml:space="preserve">, </w:t>
      </w:r>
      <w:hyperlink r:id="rId5">
        <w:r>
          <w:rPr>
            <w:rStyle w:val="InternetLink"/>
            <w:bCs/>
            <w:color w:val="000000"/>
          </w:rPr>
          <w:t>республиканский фестиваль фольклора низовых чувашей</w:t>
        </w:r>
      </w:hyperlink>
      <w:r>
        <w:rPr>
          <w:rStyle w:val="StrongEmphasis"/>
          <w:b w:val="false"/>
        </w:rPr>
        <w:t xml:space="preserve"> «Ềмĕрсен эрешĕсем» (Узоры век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целях сохранения и популяризации фольклорно-этнографической культуры, песенно-танцевальных и обрядовых традиций чувашского, русского и других народов Чувашии традиционно проводятся фестивали народного творчества. Так, в марте-июне 20012 года проведен      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Республиканский фестиваль-конкурс фольклорных коллективов «Сăрпа Çавал çаврисем» (Мелодии Суры и Цивиля), в котором участвовали творческие коллективы чувашей «виръял», а также русских, татар и мордвы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проживающих на территории Чувашии. В конкурсе приняли участие более 40 коллективов, из них в гала-концерте участвовали 24 лучших чувашских, русских, татарских и мордовских фольклорных коллективов из Алатырского, Аликовского, Батыревского, Вурнарского, Ибресинского, Красночетайского, Козловского, Моргаушского, Шумерлинского, Порецкого, Янтиковского, Яльчикского районов, г.г. Чебоксары, Новоче-боксарс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2013 году состоится традиционный Республиканский фестиваль фольклора низовых чувашей «Ĕмĕрсен эрешĕсем» (Узоры веков), в котором примут участие коллективы южных районов Чувашии. Также в следующем году впервые будет проведен Республиканский фестиваль национальных костюмов народов Чуваш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 1990 года раз в 3 года проводится Межрегиональный детский фестиваль фольклора «Пĕчĕк çеç путене» (Перепелочка), в котором участвуют творческие коллективы всех национальностей, проживающих в республике, а также гости из республик Татарстан, Башкортостан и Ульяновской области. Следующий,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фестиваль состоится в 2014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ощь руководителям творческих коллективов КДУ Чувашским республиканским Домом народного творчества ежегодно издаются репертуарные сборники на чувашском языке: «Акатуй юрри – ташши» (Песни и танцы праздника «Акатуй»), в 2009 г. –  «Т</w:t>
      </w:r>
      <w:r>
        <w:rPr>
          <w:rFonts w:cs="Baltica Chv" w:ascii="Baltica Chv" w:hAnsi="Baltica Chv"/>
        </w:rPr>
        <w:t>=</w:t>
      </w:r>
      <w:r>
        <w:rPr>
          <w:rFonts w:cs="Times New Roman" w:ascii="Times New Roman" w:hAnsi="Times New Roman"/>
        </w:rPr>
        <w:t>ван</w:t>
      </w:r>
      <w:r>
        <w:rPr>
          <w:rFonts w:cs="Baltica Chv" w:ascii="Baltica Chv" w:hAnsi="Baltica Chv"/>
        </w:rPr>
        <w:t>=</w:t>
      </w:r>
      <w:r>
        <w:rPr>
          <w:rFonts w:cs="Times New Roman" w:ascii="Times New Roman" w:hAnsi="Times New Roman"/>
        </w:rPr>
        <w:t>мсем   – çунат</w:t>
      </w:r>
      <w:r>
        <w:rPr>
          <w:rFonts w:cs="Baltica Chv" w:ascii="Baltica Chv" w:hAnsi="Baltica Chv"/>
        </w:rPr>
        <w:t>=</w:t>
      </w:r>
      <w:r>
        <w:rPr>
          <w:rFonts w:cs="Times New Roman" w:ascii="Times New Roman" w:hAnsi="Times New Roman"/>
        </w:rPr>
        <w:t>мсем» (Родные мои – крылья мои), в 2010 г. - «Ал</w:t>
      </w:r>
      <w:r>
        <w:rPr>
          <w:rFonts w:cs="Baltica Chv" w:ascii="Baltica Chv" w:hAnsi="Baltica Chv"/>
        </w:rPr>
        <w:t>=</w:t>
      </w:r>
      <w:r>
        <w:rPr>
          <w:rFonts w:cs="Times New Roman" w:ascii="Times New Roman" w:hAnsi="Times New Roman"/>
        </w:rPr>
        <w:t>кр</w:t>
      </w:r>
      <w:r>
        <w:rPr>
          <w:rFonts w:cs="Baltica Chv" w:ascii="Baltica Chv" w:hAnsi="Baltica Chv"/>
        </w:rPr>
        <w:t>=</w:t>
      </w:r>
      <w:r>
        <w:rPr>
          <w:rFonts w:cs="Times New Roman" w:ascii="Times New Roman" w:hAnsi="Times New Roman"/>
        </w:rPr>
        <w:t>н тухр</w:t>
      </w:r>
      <w:r>
        <w:rPr>
          <w:rFonts w:cs="Baltica Chv" w:ascii="Baltica Chv" w:hAnsi="Baltica Chv"/>
        </w:rPr>
        <w:t>=</w:t>
      </w:r>
      <w:r>
        <w:rPr>
          <w:rFonts w:cs="Times New Roman" w:ascii="Times New Roman" w:hAnsi="Times New Roman"/>
        </w:rPr>
        <w:t>м - тай</w:t>
      </w:r>
      <w:r>
        <w:rPr>
          <w:rFonts w:cs="Baltica Chv" w:ascii="Baltica Chv" w:hAnsi="Baltica Chv"/>
        </w:rPr>
        <w:t>=</w:t>
      </w:r>
      <w:r>
        <w:rPr>
          <w:rFonts w:cs="Times New Roman" w:ascii="Times New Roman" w:hAnsi="Times New Roman"/>
        </w:rPr>
        <w:t>лт</w:t>
      </w:r>
      <w:r>
        <w:rPr>
          <w:rFonts w:cs="Baltica Chv" w:ascii="Baltica Chv" w:hAnsi="Baltica Chv"/>
        </w:rPr>
        <w:t>=</w:t>
      </w:r>
      <w:r>
        <w:rPr>
          <w:rFonts w:cs="Times New Roman" w:ascii="Times New Roman" w:hAnsi="Times New Roman"/>
        </w:rPr>
        <w:t>м» (Вышел из дому – поклонился…), в 2011 г.- «Тĕппĕр к</w:t>
      </w:r>
      <w:r>
        <w:rPr>
          <w:rFonts w:cs="Baltica Chv" w:ascii="Baltica Chv" w:hAnsi="Baltica Chv"/>
        </w:rPr>
        <w:t>=</w:t>
      </w:r>
      <w:r>
        <w:rPr>
          <w:rFonts w:cs="Times New Roman" w:ascii="Times New Roman" w:hAnsi="Times New Roman"/>
        </w:rPr>
        <w:t>на тĕппĕр килтĕмĕр» (Приехали мы дружно), в 2012 г. – «Ача п</w:t>
      </w:r>
      <w:r>
        <w:rPr>
          <w:rFonts w:cs="Baltica Chv" w:ascii="Baltica Chv" w:hAnsi="Baltica Chv"/>
        </w:rPr>
        <w:t>=</w:t>
      </w:r>
      <w:r>
        <w:rPr>
          <w:rFonts w:cs="Times New Roman" w:ascii="Times New Roman" w:hAnsi="Times New Roman"/>
        </w:rPr>
        <w:t xml:space="preserve">ча сасси» (Голос детворы). На 2014 год запланирован выпуск следующего сборника в помощь руководителям детских  творческих коллектив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/>
        <w:t xml:space="preserve">В соответствии с Республиканской программой по реализации Закона Чувашской Республики «О языках в Чувашской Республике» на 2003-2007 годы и на период до 2012 года библиотеки уделяют внимание обеспечению доступа населения к изданиям на языках народов, компактно проживающих на территории Чувашской Республики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>Регламентирующим документом для библиотек является Модельный стандарт деятельности муниципальной общедоступной (публичной) библиотеки в Чувашской Республике, утвержденный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</w:rPr>
        <w:t xml:space="preserve"> Кабинета Министров Чувашской Республики от 11 марта 2008 г. № 55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н устанавливает необходимость иметь «в фонде общедоступной библиотеки издания на национальных языках не менее 10% от общего фонда». Этот показатель в муниципальных библиотеках республики составил 17%, по муниципальным и государственным библиотекам в целом – 13,6%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Комплектование библиотек республики за период с 2008 по 2011 гг. представлен в сле</w:t>
      </w:r>
      <w:r>
        <w:rPr/>
        <w:t>дующей таблице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90"/>
        <w:gridCol w:w="1127"/>
        <w:gridCol w:w="709"/>
        <w:gridCol w:w="1134"/>
        <w:gridCol w:w="709"/>
        <w:gridCol w:w="992"/>
        <w:gridCol w:w="709"/>
        <w:gridCol w:w="992"/>
        <w:gridCol w:w="709"/>
      </w:tblGrid>
      <w:tr>
        <w:trPr>
          <w:trHeight w:val="1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ериод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всего (экз.)</w:t>
            </w:r>
          </w:p>
        </w:tc>
        <w:tc>
          <w:tcPr>
            <w:tcW w:w="7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ус. яз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уваш. я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атар. я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рдов. яз.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кз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кз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кз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кз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>
                <w:rFonts w:cs="Times New Roman" w:ascii="Times New Roman" w:hAnsi="Times New Roman"/>
              </w:rPr>
              <w:t>148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ки книг за период с 2009 -2011 гг. способствовали увеличению объема фонда чувашской литературы в едином фонде библиотек республики с 12,9 до 13,3%, в муниципальных библиотеках - с 16,1 % до 16,6%. В рамках республиканской целевой программы «Культура Чувашии: 2010-2020 годы» муниципальные библиотеки получили в 2011 г. около 39,9 тыс. экз. книг на общую сумму 4 млн. 960 тыс. руб. (25,1 % от общего поступления), в 2012 г. -  24,6 тыс. экз. на 2 млн. 149 тыс. руб. Для библиотек республики приобретались все наименования книг, выпускаемые Чувашским книжным издательство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Доля татарской и мордовской литературы не изменилась и составила соответственно 0,5 % и 0,01 % от общего фонда в муниципальных библиотека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Чувашской Республике 18 библиотек обслуживают компактно проживающее татарское население, в том числе: в Батыревском районе - 7 библиотек, Комсомольском – 5 библиотек, Шемуршинском – 3 библиотеки, Козловском и Яльчикском – по 1 библиотеке. Совокупный фонд татарской литературы в библиотеках республики насчитывает  36,1 тыс. экз., за 2009-2011 гг. он увеличился  на 1,1 тыс. экз., За счет средств республиканского бюджета из Татарского книжного издательства за данный период закуплено 1,9 тыс. экз. на 90 тыс. руб., в 2012 г. –300 экз. на 30,4 тыс. руб. Большую часть приобретенных изданий, в среднем 75%, составляют детские и художественные книги, 35 % - отраслевая, научно-познавательная литература. Издания на татарском языке в среднем составили 90%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Фонд мордовской литературы  сосредоточен в 11 библиотеках, обслуживающих компактно проживающее мордовское население, в том числе: в Алатырском районе – 4 библиотеки, в Порецком - 4 библиотеки, в Шемуршинском - 2 библиотеки, в Ибресинском – 1 библиотека. За последние 3 года он увеличился незначительно (+ 0,2 тыс. экз.) и составил 0,8 тыс., обновление фонда - 26 %. За 2009-2011 гг. в фонды библиотек республики поступило 210 экз. книг на эрзянском языке. На централизованные средства в Мордовском книжном издательстве закуплено для библиотек 41 экз. книг на 35,2 тыс. рублей в основном это дорогостоящие издания энциклопедеческого характера. В тематическом плане Мордовского книжного издательства большую часть книг составляют издания на русском, мокшанском языках, мало детской и художественной литератур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Существуют проблемы с подпиской на мордовские периодические издания. В 2012 году библиотеки Порецкого района получают только детский журнал «Чилисема» (1  экз.). В каталогах Роспечати периодические издания на эрзянском языке не отражаютя, вследствие этого библиотеки не могут оформить на них подписку.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ки приобретают литературу на национальных языках также и за счет местных средств. Однако анализ комплектования муниципальных библиотек показывает, что приобретение книг за счет средств местного бюджета по причине  недостаточности бюджетного финансирования остается большой проблемой: в 2011 г. в фонды библиотек за счет средств из местных бюджетов поступило 3,5 % изданий от общего объема поступлений, в 2010 г. - 4,8 %. Выделяемые средства в основном используются на подписку периодических изданий (в районах 85%, в городах - 100%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ъем поступлений периодических изданий в 2012 г. составляет 8701 экз., из них: на русском языке – 6613 экз.; чувашском – 21 назв. 2062 экз. (в целом республиканские издания на русском и чувашском языках - 65 назв. 2883 экз.); татарском – 12 назв. 26 экз. 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спользования фондов библиотек на национальных языках показал, что такая литература востребована. За последние три года объем документовыдачи на языках народов РФ, кроме русского, увеличился с 1935,45 до 2018,83 экз. (1,4%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циональная библиотека, выполняя свою культурно-просветительскую миссию, объединяет усилия научных, культурных учреждений, творческих союзов, общественных организаций по возрождению нравственных устоев общества, развитию национальных культур, пробуждению интереса к книге. 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таким мероприятиям относится Фестиваль национальной книги «Через книгу – к согласию народов», который впервые стартовал в 2003 г. Он превратился в праздник, объединяющий читателей всех национальностей республики. Фестиваль  проходит в форме литературного каравана, который ежегодно меняет свой маршрут. В каждом населенном пункте мероприятия организуются по специальным программам и с участием представителей разных этнических групп. Это праздник, объединяющий читателей разных национальностей: чувашей, русских, татар, мордву. Программа Фестиваля составляется именно с учетом их интересов: это Дни чувашской книги «Мы с книгой открываем мир», «С любовью к родному слову», </w:t>
      </w:r>
      <w:r>
        <w:rPr>
          <w:rFonts w:cs="Times New Roman" w:ascii="Times New Roman" w:hAnsi="Times New Roman"/>
          <w:bCs/>
        </w:rPr>
        <w:t xml:space="preserve">День марийской книги «Радуга дружбы», </w:t>
      </w:r>
      <w:r>
        <w:rPr>
          <w:rFonts w:cs="Times New Roman" w:ascii="Times New Roman" w:hAnsi="Times New Roman"/>
        </w:rPr>
        <w:t>Фестивали татарской книги «Возьмемся за руки, друзья», «Мы живем на чувашской земле, говорим на родном языке»;</w:t>
      </w:r>
      <w:r>
        <w:rPr>
          <w:rFonts w:cs="Times New Roman" w:ascii="Times New Roman" w:hAnsi="Times New Roman"/>
          <w:bCs/>
        </w:rPr>
        <w:t xml:space="preserve"> фестиваль русской книги</w:t>
      </w:r>
      <w:r>
        <w:rPr>
          <w:rFonts w:cs="Times New Roman" w:ascii="Times New Roman" w:hAnsi="Times New Roman"/>
        </w:rPr>
        <w:t xml:space="preserve"> «Воспоминание о будущем», «Книжный мир – русская книга»</w:t>
      </w:r>
      <w:r>
        <w:rPr>
          <w:rFonts w:cs="Times New Roman" w:ascii="Times New Roman" w:hAnsi="Times New Roman"/>
          <w:bCs/>
          <w:iCs/>
        </w:rPr>
        <w:t>,</w:t>
      </w:r>
      <w:r>
        <w:rPr>
          <w:rFonts w:cs="Times New Roman" w:ascii="Times New Roman" w:hAnsi="Times New Roman"/>
        </w:rPr>
        <w:t xml:space="preserve"> праздник мордовской книги «Книга в диалоге культур и традиций». Мероприятия Фестиваля предусматривают и работу с чувашской диаспорой. Это и семинары для библиотекарей, обслуживающих чувашское население, и культурная программа с участием деятелей культуры и искусства республики. Ежегодно в маршрут литературного каравана </w:t>
      </w:r>
      <w:r>
        <w:rPr>
          <w:rFonts w:cs="Times New Roman" w:ascii="Times New Roman" w:hAnsi="Times New Roman"/>
          <w:color w:val="000000"/>
        </w:rPr>
        <w:t>включается регион</w:t>
      </w:r>
      <w:r>
        <w:rPr>
          <w:rFonts w:cs="Times New Roman" w:ascii="Times New Roman" w:hAnsi="Times New Roman"/>
        </w:rPr>
        <w:t>, где компактно проживают наши земляки. В последние годы были организованы выезды в Республики Башкортостан и Татарстан, Самарскую и Ульяновскую области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Значимым событием фестиваля </w:t>
      </w:r>
      <w:r>
        <w:rPr>
          <w:rFonts w:cs="Times New Roman" w:ascii="Times New Roman" w:hAnsi="Times New Roman"/>
          <w:color w:val="000000"/>
        </w:rPr>
        <w:t xml:space="preserve">является организация республиканского конкурса «Литературная Чувашия: самая читаемая книга года». Он нацелен на выявление наиболее читаемых произведений местных авторов и их популяризац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циональная библиотека Чувашской Республики осуществляет комплекс мероприятий по продвижению информации об истории и современном развитии чувашского языка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алогизирует информацию об использовании и развитии языков в Чувашской Республике</w:t>
      </w:r>
      <w:r>
        <w:rPr>
          <w:rFonts w:cs="Times New Roman" w:ascii="Times New Roman" w:hAnsi="Times New Roman"/>
          <w:sz w:val="24"/>
          <w:szCs w:val="24"/>
        </w:rPr>
        <w:t xml:space="preserve">, преподавании чувашского языка в школах республики и чувашской диаспоры, об истории и современном развитии чувашского языка и др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товит библиографические и справочные материалы по указанной тематике. Подготовлен и издан биобиблиографический указатель «Исследователи чувашского языка» (Чебоксары, 2006); подготовлен сигнальный экземпляр библиографического указателя «Чувашский язык и литература: учебники и пособия» (хронологический охват 1769-2010 гг.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лючает договора с авторами на размещение электронных версий изданий на сайте Национальной библиотеки (раздел «Электронная библиотека») и портале «Культурное наследие Чувашии» (раздел «Духовное наследие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одит презентации книг деятелей чувашской культур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ганизует традиционные и виртуальные выставки: </w:t>
      </w:r>
      <w:r>
        <w:rPr>
          <w:rFonts w:cs="Times New Roman" w:ascii="Times New Roman" w:hAnsi="Times New Roman"/>
          <w:sz w:val="23"/>
          <w:szCs w:val="23"/>
        </w:rPr>
        <w:t>«Традиции, обычаи, обряды», обзор литературы «Çĕ</w:t>
      </w:r>
      <w:r>
        <w:rPr>
          <w:rStyle w:val="PageNumber"/>
          <w:rFonts w:cs="Times New Roman" w:ascii="Times New Roman" w:hAnsi="Times New Roman"/>
          <w:sz w:val="23"/>
          <w:szCs w:val="23"/>
        </w:rPr>
        <w:t>р пин сâмах еткерĕ» (об обрядах чувашей, русских и татар),</w:t>
      </w:r>
      <w:r>
        <w:rPr>
          <w:rFonts w:cs="Times New Roman" w:ascii="Times New Roman" w:hAnsi="Times New Roman"/>
          <w:sz w:val="23"/>
          <w:szCs w:val="23"/>
        </w:rPr>
        <w:t xml:space="preserve"> «Народа каждого язык понятен и велик», «Родной земли многоголосье», «Книжный мир, где дружат все наречья». «Сохраним духовные традиции народов»,  и др.;</w:t>
      </w:r>
    </w:p>
    <w:p>
      <w:pPr>
        <w:pStyle w:val="Style17"/>
        <w:numPr>
          <w:ilvl w:val="0"/>
          <w:numId w:val="2"/>
        </w:numPr>
        <w:spacing w:lineRule="auto" w:line="240" w:before="0" w:after="28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товит двуязычные мультимедийные издания по истории и культуре чувашского народа: «Патриарх чувашской культуры» (к 160-летию Ивана Яковлевича Яковлева); «Яков Ухсай: 1911-1986»; «Войны священные страницы – Çулăмра шăраннă йĕркесем: писатели Чувашии в Великой Отечественной войне»; «Поэтический мир Михаила Сеспеля : Çеçпĕл Мишшин поэзи тĕнчи»; «Геннадий Айги. Поэзия тишины»; «Звездный путь Андрияна Николаева»; «Мой голос – звенящая сталь» (о творчестве чувашского поэта Василия Митты); «Диаспора - чувашский мир»  (мультимедийная энциклопедия); «Пусть горит моя звезда» (о народном поэте Чувашии Петре Хузангае).</w:t>
      </w:r>
    </w:p>
    <w:p>
      <w:pPr>
        <w:pStyle w:val="Heading2"/>
        <w:spacing w:before="0" w:after="0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Национальным сервером электронных информационных ресурсов сферы культуры стал портал «Культурное наследие Чувашии» (</w:t>
      </w:r>
      <w:r>
        <w:rPr>
          <w:b w:val="false"/>
          <w:bCs w:val="false"/>
          <w:sz w:val="24"/>
          <w:szCs w:val="24"/>
          <w:lang w:val="en-US"/>
        </w:rPr>
        <w:t>www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en-US"/>
        </w:rPr>
        <w:t>nasledie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en-US"/>
        </w:rPr>
        <w:t>nbchr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en-US"/>
        </w:rPr>
        <w:t>ru</w:t>
      </w:r>
      <w:r>
        <w:rPr>
          <w:b w:val="false"/>
          <w:bCs w:val="false"/>
          <w:sz w:val="24"/>
          <w:szCs w:val="24"/>
        </w:rPr>
        <w:t>). Портал объединяет разрозненные информационные ресурсы различных типов и видов в области гуманитарных наук, позволяет с одной точки входа воспользоваться ресурсами многих учреждений культуры; содействует созданию комплексного представления о национальной самобытности чувашского народа, его истории и культуры.</w:t>
      </w:r>
    </w:p>
    <w:p>
      <w:pPr>
        <w:pStyle w:val="Heading2"/>
        <w:spacing w:before="0" w:after="0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В разделе  </w:t>
      </w:r>
      <w:r>
        <w:rPr>
          <w:b w:val="false"/>
          <w:sz w:val="24"/>
          <w:szCs w:val="24"/>
        </w:rPr>
        <w:t xml:space="preserve">«Язык – основа национальной культуры» </w:t>
      </w:r>
      <w:r>
        <w:rPr>
          <w:b w:val="false"/>
          <w:bCs w:val="false"/>
          <w:sz w:val="24"/>
          <w:szCs w:val="24"/>
        </w:rPr>
        <w:t xml:space="preserve">представлены: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татьи по истории и развитию чувашского языка;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высказывания деятелей культуры и искусства о чувашском языке; </w:t>
      </w:r>
    </w:p>
    <w:p>
      <w:pPr>
        <w:pStyle w:val="Heading2"/>
        <w:spacing w:before="0" w:after="0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- полные тексты стихотворений </w:t>
      </w:r>
      <w:r>
        <w:rPr>
          <w:b w:val="false"/>
          <w:sz w:val="24"/>
          <w:szCs w:val="24"/>
        </w:rPr>
        <w:t xml:space="preserve">чувашских писателей </w:t>
      </w:r>
      <w:r>
        <w:rPr>
          <w:b w:val="false"/>
          <w:bCs w:val="false"/>
          <w:sz w:val="24"/>
          <w:szCs w:val="24"/>
        </w:rPr>
        <w:t>о</w:t>
      </w:r>
      <w:r>
        <w:rPr>
          <w:b w:val="false"/>
          <w:sz w:val="24"/>
          <w:szCs w:val="24"/>
        </w:rPr>
        <w:t xml:space="preserve"> языке; 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биографическая и библиографическая информация об исследователях чувашского языка;</w:t>
      </w:r>
    </w:p>
    <w:p>
      <w:pPr>
        <w:pStyle w:val="Heading2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еречень чувашских имен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23598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21.ru/home/391/2013/baner/festibalsmotrkonkyrs13/tekst/leblyk3.doc" TargetMode="External"/><Relationship Id="rId3" Type="http://schemas.openxmlformats.org/officeDocument/2006/relationships/hyperlink" Target="http://www.culture21.ru/home/391/2013/baner/festibalsmotrkonkyrs13/tekst/teatr5.doc" TargetMode="External"/><Relationship Id="rId4" Type="http://schemas.openxmlformats.org/officeDocument/2006/relationships/hyperlink" Target="http://www.culture21.ru/home/391/2013/baner/festibalsmotrkonkyrs13/tekst/ir9.doc" TargetMode="External"/><Relationship Id="rId5" Type="http://schemas.openxmlformats.org/officeDocument/2006/relationships/hyperlink" Target="http://www.culture21.ru/home/391/2013/baner/festibalsmotrkonkyrs13/tekst/yzor10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6:00Z</dcterms:created>
  <dc:creator>User</dc:creator>
  <dc:description/>
  <cp:keywords/>
  <dc:language>en-US</dc:language>
  <cp:lastModifiedBy>obrazov25</cp:lastModifiedBy>
  <cp:lastPrinted>2012-12-14T13:07:00Z</cp:lastPrinted>
  <dcterms:modified xsi:type="dcterms:W3CDTF">2013-01-24T04:41:00Z</dcterms:modified>
  <cp:revision>7</cp:revision>
  <dc:subject/>
  <dc:title>Информация</dc:title>
</cp:coreProperties>
</file>