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Приложение №2 к протоколу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ежведомственной комиссии </w:t>
      </w:r>
    </w:p>
    <w:p>
      <w:pPr>
        <w:pStyle w:val="Normal"/>
        <w:autoSpaceDE w:val="false"/>
        <w:ind w:firstLine="709"/>
        <w:jc w:val="right"/>
        <w:rPr/>
      </w:pPr>
      <w:r>
        <w:rPr/>
        <w:t>по чувашскому языку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от 14 декабря 2012 года </w:t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lang w:val="bg-BG"/>
        </w:rPr>
      </w:pPr>
      <w:r>
        <w:rPr>
          <w:lang w:val="bg-BG"/>
        </w:rPr>
        <w:t>ЧУВАШСКИЕ НАЗВАНИЯ УЧРЕЖДЕНИЙ КУЛЬТУРЫ</w:t>
        <w:br/>
        <w:t>ЧУВАШСКОЙ РЕСПУБЛИК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автономное учреждение Чувашской Республики </w:t>
            </w:r>
            <w:r>
              <w:rPr>
                <w:sz w:val="28"/>
                <w:szCs w:val="28"/>
              </w:rPr>
              <w:t>«Республиканская дирекция культурных программ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Чăваш Республикин культура, национальноçсен ĕçĕсен тата архив ĕçĕн министерствин «Республик</w:t>
            </w:r>
            <w:r>
              <w:rPr>
                <w:b/>
                <w:sz w:val="28"/>
                <w:szCs w:val="28"/>
                <w:lang w:val="bg-BG"/>
              </w:rPr>
              <w:t>ăн к</w:t>
            </w:r>
            <w:r>
              <w:rPr>
                <w:b/>
                <w:sz w:val="28"/>
                <w:szCs w:val="28"/>
              </w:rPr>
              <w:t>ультура програ</w:t>
            </w:r>
            <w:r>
              <w:rPr>
                <w:b/>
                <w:sz w:val="28"/>
                <w:szCs w:val="28"/>
                <w:lang w:val="bg-BG"/>
              </w:rPr>
              <w:t>ммисен дирекцийĕ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bg-BG"/>
              </w:rPr>
              <w:t xml:space="preserve"> Чăваш Республикин хăй тытăмлă учрежденийĕ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втономное учреждение Чувашской Республики «Чувашский государственный ордена Трудового Красного Знамени академический драматический театр им. К.В. Иван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Чăваш Республикин культура, национальноçсен ĕçĕсен тата архив ĕçĕн министерствин «К.В. Иванов ячĕллĕ Ĕçлĕх Хĕрлĕ Ялав орденлĕ Чăваш патшалăх академи драма театрĕ» Чăваш Республикин хăй тытăмлă учрежденийĕ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юджетное учреждение Чувашской Республики «Государственный исторический архив Чувашской Республики» Министерства культуры, по делам национальностей и архивного дела Чувашской Республик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bg-BG"/>
              </w:rPr>
              <w:t>Чăваш Республикин культура, национальноçсен ĕçĕсен тата архив ĕçĕн министерствин «Чăваш  Республикин патшалăх истори архивĕ» Чăваш Республикин бюджет учрежденийĕ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юджетное учреждение Чувашской Республики «Чувашский национальный музей» Министерства культуры, по делам национальностей и архивного дела Чувашской Республики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ăваш Республикин культура, национальноçсен ĕçĕсен тата архив ĕçĕн министерствин «Чăваш  наци музейĕ» Чăваш Республикин бюджет учрежденийĕ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юджетное учреждение Чувашской Республики «Чувашская государственная академическая симфоническая капелла»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ăваш Республикин культура, национальноçсен ĕçĕсен тата архив ĕçĕн министерствин «Чăваш  патшалăх академи симфони капелли» Чăваш Республикин бюджет учрежденийĕ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юджетное образовательное учреждение </w:t>
            </w:r>
            <w:r>
              <w:rPr>
                <w:sz w:val="28"/>
                <w:szCs w:val="28"/>
              </w:rPr>
              <w:t xml:space="preserve">высшего </w:t>
            </w:r>
            <w:r>
              <w:rPr>
                <w:sz w:val="28"/>
                <w:szCs w:val="28"/>
                <w:lang w:val="bg-BG"/>
              </w:rPr>
              <w:t xml:space="preserve">профессионального образования Чувашской Республик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g-BG"/>
              </w:rPr>
              <w:t>Чувашский государственный институт культуры и искусств</w:t>
            </w:r>
            <w:r>
              <w:rPr>
                <w:sz w:val="28"/>
                <w:szCs w:val="28"/>
              </w:rPr>
              <w:t>» Министерства культуры, по делам национальностей и архивного дела Чувашской Республик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ăваш Республикин культура, национальноçсен ĕçĕсен тата архив ĕçĕн министерствин профессилле аслă пĕлÿ паракан «Чăваш патшалăх культурăпа ÿнер институчĕ» Чăваш Республикин вĕренÿ бюджет учрежденийĕ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юджетное образовательное учреждение среднего профессионального образования Чувашской Республики </w:t>
            </w:r>
            <w:r>
              <w:rPr>
                <w:sz w:val="28"/>
                <w:szCs w:val="28"/>
              </w:rPr>
              <w:t>«Чебоксарское музыкальное училище (техникум) им. Ф.П. Павлова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Чăваш Республикин культура, национальноçсен ĕçĕсен тата архив ĕçĕн министерствин </w:t>
            </w:r>
            <w:r>
              <w:rPr>
                <w:b/>
                <w:sz w:val="28"/>
                <w:szCs w:val="28"/>
                <w:lang w:val="bg-BG"/>
              </w:rPr>
              <w:t xml:space="preserve">профессилле вăтам пĕлÿ паракан </w:t>
            </w:r>
            <w:r>
              <w:rPr>
                <w:b/>
                <w:sz w:val="28"/>
                <w:szCs w:val="28"/>
              </w:rPr>
              <w:t>«Шупашкарти Ф.П. Павлов яч</w:t>
            </w:r>
            <w:r>
              <w:rPr>
                <w:b/>
                <w:sz w:val="28"/>
                <w:szCs w:val="28"/>
                <w:lang w:val="bg-BG"/>
              </w:rPr>
              <w:t xml:space="preserve">ĕллĕ музыка </w:t>
            </w:r>
            <w:r>
              <w:rPr>
                <w:b/>
                <w:sz w:val="28"/>
                <w:szCs w:val="28"/>
              </w:rPr>
              <w:t xml:space="preserve">училищи (техникумĕ)» </w:t>
            </w:r>
            <w:r>
              <w:rPr>
                <w:b/>
                <w:sz w:val="28"/>
                <w:szCs w:val="28"/>
                <w:lang w:val="bg-BG"/>
              </w:rPr>
              <w:t xml:space="preserve">Чăваш Республикин </w:t>
            </w:r>
            <w:r>
              <w:rPr>
                <w:b/>
                <w:sz w:val="28"/>
                <w:szCs w:val="28"/>
              </w:rPr>
              <w:t xml:space="preserve">вĕренÿ </w:t>
            </w:r>
            <w:r>
              <w:rPr>
                <w:b/>
                <w:sz w:val="28"/>
                <w:szCs w:val="28"/>
                <w:lang w:val="bg-BG"/>
              </w:rPr>
              <w:t>бюджет учрежденийĕ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б</w:t>
            </w:r>
            <w:r>
              <w:rPr>
                <w:sz w:val="28"/>
                <w:szCs w:val="28"/>
              </w:rPr>
              <w:t xml:space="preserve">юджетное </w:t>
            </w:r>
            <w:r>
              <w:rPr>
                <w:sz w:val="28"/>
                <w:szCs w:val="28"/>
                <w:lang w:val="bg-BG"/>
              </w:rPr>
              <w:t xml:space="preserve">образовательное </w:t>
            </w:r>
            <w:r>
              <w:rPr>
                <w:sz w:val="28"/>
                <w:szCs w:val="28"/>
              </w:rPr>
              <w:t>учреждение среднего профессионального образования  Чувашской Республики  «Чебоксарское художественное училище (техникум)» Министерства культуры, по делам национальностей и архивного дел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ăваш Республикин культура, национальноçсен ĕçĕсен тата архив ĕçĕн министерствин </w:t>
            </w:r>
            <w:r>
              <w:rPr>
                <w:b/>
                <w:sz w:val="28"/>
                <w:szCs w:val="28"/>
                <w:lang w:val="bg-BG"/>
              </w:rPr>
              <w:t>профессилле</w:t>
            </w:r>
            <w:r>
              <w:rPr>
                <w:b/>
                <w:sz w:val="28"/>
                <w:szCs w:val="28"/>
              </w:rPr>
              <w:t xml:space="preserve"> вăтам пĕлÿ паракан «Шупашкарти ÿнер училищи (техникумĕ)» Чăваш Республикин вĕренÿ бюджет учрежденийĕ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нформационно-культурный центр» Атратского сельского поселения Алатырского района Чувашской Респуб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bg-BG"/>
              </w:rPr>
              <w:t xml:space="preserve">ăваш Республикин Улатăр районĕнчи Атрать ял тăрăхĕн </w:t>
            </w:r>
            <w:r>
              <w:rPr>
                <w:b/>
                <w:sz w:val="28"/>
                <w:szCs w:val="28"/>
              </w:rPr>
              <w:t>«Информаци</w:t>
            </w:r>
            <w:r>
              <w:rPr>
                <w:b/>
                <w:sz w:val="28"/>
                <w:szCs w:val="28"/>
                <w:lang w:val="bg-BG"/>
              </w:rPr>
              <w:t xml:space="preserve">пе </w:t>
            </w:r>
            <w:r>
              <w:rPr>
                <w:b/>
                <w:sz w:val="28"/>
                <w:szCs w:val="28"/>
              </w:rPr>
              <w:t>культур</w:t>
            </w:r>
            <w:r>
              <w:rPr>
                <w:b/>
                <w:sz w:val="28"/>
                <w:szCs w:val="28"/>
                <w:lang w:val="bg-BG"/>
              </w:rPr>
              <w:t>а</w:t>
            </w:r>
            <w:r>
              <w:rPr>
                <w:b/>
                <w:sz w:val="28"/>
                <w:szCs w:val="28"/>
              </w:rPr>
              <w:t xml:space="preserve"> центр</w:t>
            </w:r>
            <w:r>
              <w:rPr>
                <w:b/>
                <w:sz w:val="28"/>
                <w:szCs w:val="28"/>
                <w:lang w:val="bg-BG"/>
              </w:rPr>
              <w:t>ĕ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bg-BG"/>
              </w:rPr>
              <w:t xml:space="preserve"> муниципалитетăн культура бюджет учрежденийĕ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Информационно-ресурсный методический центр библиотечного обслуживания населения Алатыр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«Улатăр районĕнчи халăха информаципе меслетлĕх тĕлĕшĕнчен библиотека пулăшăвĕ кÿрекен центр» муниципалитетăн культура бюджет учрежденийĕ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7:00Z</dcterms:created>
  <dc:creator>1</dc:creator>
  <dc:description/>
  <cp:keywords/>
  <dc:language>en-US</dc:language>
  <cp:lastModifiedBy>1</cp:lastModifiedBy>
  <dcterms:modified xsi:type="dcterms:W3CDTF">2013-02-14T02:42:00Z</dcterms:modified>
  <cp:revision>3</cp:revision>
  <dc:subject/>
  <dc:title>ОБРАЗЦЫ ПЕРЕВОДА НАИМЕНОВАНИЙ ДРУГИХ УЧРЕЖДЕНИЙ</dc:title>
</cp:coreProperties>
</file>